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utorizované </w:t>
      </w:r>
      <w:r>
        <w:rPr>
          <w:bCs/>
          <w:sz w:val="28"/>
          <w:szCs w:val="28"/>
        </w:rPr>
        <w:t>osobě</w:t>
      </w:r>
      <w:r>
        <w:rPr>
          <w:b/>
          <w:bCs/>
          <w:sz w:val="28"/>
          <w:szCs w:val="28"/>
        </w:rPr>
        <w:t>: Střední odborná škola Hranice, školská právnická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selská 832, Hranice, IČ 25375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číslo autorizace Ministerstva vnitra  MV-4380-4/VO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/>
      </w:pPr>
      <w:r>
        <w:rPr>
          <w:b/>
          <w:bCs/>
        </w:rPr>
        <w:t>ke zkoušce ověřující dosažení profesní kvalifikace</w:t>
      </w:r>
    </w:p>
    <w:p>
      <w:pPr>
        <w:pStyle w:val="Normal"/>
        <w:jc w:val="center"/>
        <w:rPr/>
      </w:pPr>
      <w:r>
        <w:rPr/>
        <w:t>(podávaná podle § 17 odst. 3 zákona o uznávání výsledků dalšího vzdělávání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žádám 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ílč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profesní kvalifikace</w:t>
            </w:r>
          </w:p>
        </w:tc>
      </w:tr>
      <w:tr>
        <w:trPr>
          <w:trHeight w:val="4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- 008 - 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C.</w:t>
            </w:r>
            <w:r>
              <w:rPr>
                <w:color w:val="FFFFFF"/>
                <w:sz w:val="28"/>
                <w:szCs w:val="28"/>
              </w:rPr>
              <w:t xml:space="preserve"> Žadatel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ěstnavatel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e-mail,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/peněžní ústa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účastníků zkouš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jméno, příjmení, titul, datum narození, rodné číslo, místo narození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. příloha Seznam účastníků zkoušky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átor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Hranice, školská právnická osoba, Jaselská 832, 753 01 Hranic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ě: Střední odborná škola Hranice, školská právnická osoba, Jaselská 832, Hranice, PSČ 753 0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. Zkouška n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y (naskenovaný dokument s podpisem): veronika.flajsarova@ssos.cz, předmět e-mailu Zkouš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etí přihlášky bude potvrzeno a bude zaslána pozvánka na zkoušku včetně fa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uhradí fakturu před konáním termínu zkoušky bankovním převodem nebo v hotovost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chválených standardech a autorizovaných osobách je možno získat na webových stránkách na adre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narodnikvalifikace.c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ísto, datum vyplnění přihlášky a podpis žadatel </w:t>
            </w:r>
            <w:r>
              <w:rPr>
                <w:bCs/>
                <w:sz w:val="23"/>
                <w:szCs w:val="23"/>
              </w:rPr>
              <w:t>(statutární zástupce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a pro doručení přihláš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Hranice, školská právnická osoba, Jaselská 832, 753 01 Hra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774 602 4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účastníků zkouš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1559"/>
        <w:gridCol w:w="1701"/>
        <w:gridCol w:w="1418"/>
        <w:gridCol w:w="2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02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0"/>
        <w:szCs w:val="20"/>
      </w:rPr>
      <w:t>Příloh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G2">
    <w:name w:val="g2"/>
    <w:qFormat/>
    <w:rPr>
      <w:color w:val="BFBFBF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9" w:leader="none"/>
        <w:tab w:val="right" w:pos="10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6:00Z</dcterms:created>
  <dc:creator>runczik</dc:creator>
  <dc:description/>
  <cp:keywords/>
  <dc:language>en-US</dc:language>
  <cp:lastModifiedBy>Petr Flajšar</cp:lastModifiedBy>
  <cp:lastPrinted>2010-01-06T08:23:00Z</cp:lastPrinted>
  <dcterms:modified xsi:type="dcterms:W3CDTF">2019-04-17T06:53:00Z</dcterms:modified>
  <cp:revision>20</cp:revision>
  <dc:subject/>
  <dc:title> </dc:title>
</cp:coreProperties>
</file>